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marca 2025 r. </w:t>
      </w:r>
      <w:r>
        <w:rPr>
          <w:i/>
          <w:sz w:val="20"/>
        </w:rPr>
        <w:t>o rynku pracy i służbach zatrudnienia</w:t>
      </w:r>
      <w:r>
        <w:rPr>
          <w:sz w:val="20"/>
        </w:rPr>
        <w:t xml:space="preserve">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/>
      </w:pPr>
      <w:r>
        <w:rPr>
          <w:sz w:val="22"/>
        </w:rPr>
        <w:t xml:space="preserve">Liczba bezrobotnych, jaką organizator stażu zamierza przyjąć do odbywania stażu: </w:t>
      </w:r>
      <w:r>
        <w:rPr>
          <w:b/>
          <w:sz w:val="22"/>
        </w:rPr>
        <w:t>1 osoba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y będzie odbywał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</w:t>
        <w:br/>
        <w:t xml:space="preserve">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emu odbywającego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ego bezrobotnego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ę urodzenia wskazanego przez Organizatora stażu bezrobotnego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5 r., poz. 383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a własny koszt kieruje bezrobotnego przed rozpoczęciem stażu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poznania bezrobotnego przed rozpoczęciem stażu z obowiązującym regulaminem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zekazania bezrobotnemu na piśmie,  przed rozpoczęciem stażu, zakresu obowiązków i uprawnień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5 r., tj.: w kwocie 9.332,00 zł (słownie: dziewięć tysięcy trzysta trzydzieści dwa złote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6-03T07:13:00Z</dcterms:modified>
  <cp:revision>37</cp:revision>
  <dc:subject/>
  <dc:title>PUP Elbląg</dc:title>
</cp:coreProperties>
</file>